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31407989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《医院制剂“新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”推广暨临床疗效评价研究》应急项目申报简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所属市（州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eastAsia="方正小标宋_GBK;Malgun Gothic Semilight"/>
          <w:sz w:val="44"/>
          <w:szCs w:val="44"/>
        </w:rPr>
      </w:pPr>
      <w:r>
        <w:rPr>
          <w:rFonts w:eastAsia="方正小标宋_GBK;Malgun Gothic Semilight"/>
          <w:sz w:val="44"/>
          <w:szCs w:val="44"/>
        </w:rPr>
        <w:t>市（州）卫健委、中医药局联系人：       联系电话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49"/>
        <w:gridCol w:w="27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制剂使用情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联合推广应用“新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”“新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独推广应用“新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独推广应用“新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”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计划完成病例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目标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限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7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现有研究工作条件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任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57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1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承担单位（盖章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市（州）卫健委、中医药局（盖章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  <w:bookmarkStart w:id="1" w:name="_Hlk31407989"/>
      <w:bookmarkStart w:id="2" w:name="_Hlk31407989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me">
    <w:name w:val="time"/>
    <w:qFormat/>
    <w:rPr>
      <w:color w:val="999999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basedOn w:val="Style14"/>
    <w:qFormat/>
    <w:rPr/>
  </w:style>
  <w:style w:type="character" w:styleId="Leftlink">
    <w:name w:val="left_link"/>
    <w:basedOn w:val="Style14"/>
    <w:qFormat/>
    <w:rPr/>
  </w:style>
  <w:style w:type="character" w:styleId="Style16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4:00Z</dcterms:created>
  <dc:creator>木子人</dc:creator>
  <dc:description/>
  <cp:keywords/>
  <dc:language>en-US</dc:language>
  <cp:lastModifiedBy>ll</cp:lastModifiedBy>
  <cp:lastPrinted>2020-02-26T17:09:00Z</cp:lastPrinted>
  <dcterms:modified xsi:type="dcterms:W3CDTF">2020-02-2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