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定期跟踪审查报告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559"/>
        <w:gridCol w:w="2977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伦理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同意函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批准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项目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上次审查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主要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单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第二人民医院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申办者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/CRO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0" w:firstLine="122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进展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在研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正在招募受试者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正在实施研究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spacing w:lineRule="auto" w:line="264"/>
              <w:ind w:firstLine="109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受试者干预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随访已经完成</w:t>
            </w:r>
          </w:p>
          <w:p>
            <w:pPr>
              <w:pStyle w:val="Normal"/>
              <w:spacing w:lineRule="auto" w:line="264"/>
              <w:ind w:firstLine="109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后期数据处理阶段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终止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暂停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是否打算继续进行研究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是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否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不确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完成研究（包括统计分析）（注：请提交结题报告，按结题审查程序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其他</w:t>
            </w:r>
          </w:p>
        </w:tc>
      </w:tr>
      <w:tr>
        <w:trPr>
          <w:trHeight w:val="1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受试者信息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 xml:space="preserve">计划纳入受试者总例数：   第一例入组时间：  年 月 日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目前已经纳入的受试者总数：   前次审查后新入选受试者例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完成例数：   观察期、随访期例数：  脱落例数：   退出例数：</w:t>
            </w:r>
          </w:p>
        </w:tc>
      </w:tr>
      <w:tr>
        <w:trPr>
          <w:trHeight w:val="2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自前次审查后，是否对受试人群、招募方法或选择条件有所变更，或知情同意过程或资料有所变更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 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附页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否有可能影响伦理委员会评价方案中受试者风险／获益比的文献报道或新研究结果                                        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  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附页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</w:t>
            </w:r>
            <w:r>
              <w:rPr>
                <w:rFonts w:ascii="宋体;SimSun" w:hAnsi="宋体;SimSun" w:cs="宋体;SimSun"/>
                <w:sz w:val="24"/>
              </w:rPr>
              <w:t>出现可能显著影响临床试验的实施或者增加受试者风险的情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  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附页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前次审查后，是否发生</w:t>
            </w: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（医疗器械临床试验填写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页列出受试者编号，事件名称，相关判断，受试者转归情况，是否及时报告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前次审查后，是否发生</w:t>
            </w:r>
            <w:r>
              <w:rPr>
                <w:rFonts w:cs="宋体;SimSun" w:ascii="宋体;SimSun" w:hAnsi="宋体;SimSun"/>
                <w:sz w:val="24"/>
              </w:rPr>
              <w:t>SUSAR</w:t>
            </w:r>
            <w:r>
              <w:rPr>
                <w:rFonts w:ascii="宋体;SimSun" w:hAnsi="宋体;SimSun" w:cs="宋体;SimSun"/>
                <w:sz w:val="24"/>
              </w:rPr>
              <w:t>（药物临床试验填写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页列出受试者编号，事件名称，相关判断，受试者转归情况，是否及时报告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前次审查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出现违背／偏离方案情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页合并同类项列出受试者编号，事件名称、同类事件发生次数、事件发生的原因、对受试者的安全和研究科学性的影响、整改措施；并显著标记或分别列出已按个例报告及时报告伦理委员会的事件等）</w:t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前次审查后，是否有受试者退出研究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    是□</w:t>
            </w:r>
            <w:r>
              <w:rPr>
                <w:rFonts w:cs="宋体;SimSun"/>
                <w:i/>
                <w:color w:val="FF0000"/>
                <w:spacing w:val="2"/>
                <w:sz w:val="24"/>
              </w:rPr>
              <w:t>（请另页说明受试者退出的原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前次审查后，</w:t>
            </w:r>
            <w:r>
              <w:rPr>
                <w:rFonts w:cs="宋体;SimSun"/>
                <w:color w:val="000000"/>
                <w:spacing w:val="2"/>
                <w:sz w:val="24"/>
              </w:rPr>
              <w:t>参与的研究者和研究机构数量是否有变更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否□      是□</w:t>
            </w:r>
            <w:r>
              <w:rPr>
                <w:rFonts w:ascii="宋体;SimSun" w:hAnsi="宋体;SimSun" w:cs="宋体;SimSun"/>
                <w:i/>
                <w:color w:val="FF0000"/>
                <w:spacing w:val="2"/>
                <w:sz w:val="24"/>
              </w:rPr>
              <w:t>（请另页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主要研究者签名：                                     年     月     日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</w:rPr>
              <w:t>以下为伦理委员会使用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伦理委员会签名：                                       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备注：每一年伦理委员会对项目审查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33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宾市第二人民医院</w:t>
    </w:r>
    <w:r>
      <w:rPr/>
      <w:t>·</w:t>
    </w:r>
    <w:r>
      <w:rPr/>
      <w:t>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8:00Z</dcterms:created>
  <dc:creator>999宝藏网</dc:creator>
  <dc:description/>
  <cp:keywords/>
  <dc:language>en-US</dc:language>
  <cp:lastModifiedBy>Microsoft</cp:lastModifiedBy>
  <cp:lastPrinted>2021-07-27T16:56:00Z</cp:lastPrinted>
  <dcterms:modified xsi:type="dcterms:W3CDTF">2021-08-03T08:11:00Z</dcterms:modified>
  <cp:revision>59</cp:revision>
  <dc:subject/>
  <dc:title>伦理持续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