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sz w:val="44"/>
          <w:szCs w:val="44"/>
        </w:rPr>
      </w:pPr>
      <w:r>
        <w:rPr>
          <w:rFonts w:ascii="宋体;SimSun" w:hAnsi="宋体;SimSun" w:cs="微软雅黑"/>
          <w:sz w:val="44"/>
          <w:szCs w:val="44"/>
        </w:rPr>
        <w:t>健康伴彩跑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微软雅黑"/>
          <w:sz w:val="28"/>
          <w:szCs w:val="28"/>
        </w:rPr>
        <w:t xml:space="preserve">院团委与丽雅置地组织健康伴彩跑活动简报 </w:t>
      </w:r>
    </w:p>
    <w:p>
      <w:pPr>
        <w:pStyle w:val="Normal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上午，一场五颜六色的全民健康活动燃爆了宜宾，由莱茵春天</w:t>
      </w:r>
      <w:r>
        <w:rPr>
          <w:rFonts w:eastAsia="仿宋_GB2312" w:ascii="仿宋_GB2312" w:hAnsi="仿宋_GB2312"/>
        </w:rPr>
        <w:t>&amp;</w:t>
      </w:r>
      <w:r>
        <w:rPr>
          <w:rFonts w:ascii="仿宋_GB2312" w:hAnsi="仿宋_GB2312" w:eastAsia="仿宋_GB2312"/>
        </w:rPr>
        <w:t>大宜宾主办的彩跑活动正式开跑，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多名宜宾跑友参与到了活动中，从亲水步道到莱茵春天水珍珠广场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战队身着五颜六色的跑步衫，将健康、乐观、运动精神传递给市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691765" cy="151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drawing>
          <wp:inline distT="0" distB="0" distL="0" distR="0">
            <wp:extent cx="2473960" cy="1508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557780" cy="1438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drawing>
          <wp:inline distT="0" distB="0" distL="0" distR="0">
            <wp:extent cx="2606675" cy="1466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次活动中，由我院团委组织的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名医护跑步志愿者也分别加入到了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战队中，为跑友们保驾护航。</w:t>
      </w:r>
    </w:p>
    <w:p>
      <w:pPr>
        <w:pStyle w:val="Style15"/>
        <w:widowControl/>
        <w:spacing w:lineRule="atLeast" w:line="384" w:before="0" w:after="0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501900" cy="1876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</w:t>
      </w: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89835" cy="1866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84" w:before="0" w:after="0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76500" cy="18580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</w:t>
      </w: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82215" cy="1861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公里沿途的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加油站，由我院团委及我院丽雅分院组织的服务志愿者们，与大宜宾小编、莱茵春天工作人员组成加油站工作人员，为跑友们准备了矿泉水、藿香正气液、葡萄糖等应急药品，确保彩跑过程健康安全。</w:t>
      </w:r>
    </w:p>
    <w:p>
      <w:pPr>
        <w:pStyle w:val="Style15"/>
        <w:widowControl/>
        <w:spacing w:lineRule="atLeast" w:line="384" w:before="0" w:after="0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5055870" cy="37915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84" w:before="0" w:after="0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82215" cy="186182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</w:t>
      </w: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87930" cy="18662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84" w:before="0" w:after="0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88565" cy="18662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</w:t>
      </w: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93645" cy="186944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84" w:before="0" w:after="0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98090" cy="18745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</w:t>
      </w: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  <w:drawing>
          <wp:inline distT="0" distB="0" distL="0" distR="0">
            <wp:extent cx="2490470" cy="186817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Helvetica Neue;Arial Unicode MS"/>
          <w:color w:val="000000"/>
          <w:sz w:val="27"/>
          <w:szCs w:val="27"/>
        </w:rPr>
      </w:pPr>
      <w:r>
        <w:rPr>
          <w:rFonts w:eastAsia="仿宋_GB2312" w:cs="Helvetica Neue;Arial Unicode MS" w:ascii="仿宋_GB2312" w:hAnsi="仿宋_GB2312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次彩跑活动在全民狂欢中圆满举行，我院的医护人员的服务也给跑友们留下了深刻的印象，据悉，此类全民健康活动还将以更丰富的形式举行，我院团委也将持续为大家提供高品质的健康管理服务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/>
        </w:rPr>
        <w:t> 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7:00Z</dcterms:created>
  <dc:creator>Administrator</dc:creator>
  <dc:description/>
  <cp:keywords/>
  <dc:language>en-US</dc:language>
  <cp:lastModifiedBy>萝卜家园</cp:lastModifiedBy>
  <dcterms:modified xsi:type="dcterms:W3CDTF">2017-04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