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宜宾市第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人民医院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2016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年食品安全风险监测培训测试题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姓名：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科室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成绩：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一、填空题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源性疾病是指由食品或怀疑由食品引起的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或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的就诊病例。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物中毒事件的确定机构是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源性疾病病例监测系统哨点医院报送时限是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源性疾病暴发监测范围是所有发病人数在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人及以上或死亡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人及以上的食源性疾病暴发事件。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医疗单位发现的疑似食源性疾病暴发事件需立即向所在地的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和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     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两个部门报告。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二、判断题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品引起的过敏性疾病属于食源性疾病。（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饮酒过度引起的“酒精中毒”属于食源性疾病。（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因食入有毒有害物引发的疾病都属于食源性疾病。（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源性疾病病例无食品暴露信息也可以提交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通过上报。（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医院的临床医师可以诊断食物中毒。（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三、单选及多选题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食源性疾病不包括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（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A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、已知的肠道传染病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B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、食物感染的肠道传染病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C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、食源性寄生虫病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D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、食物中毒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为加强食品安全法制化管理，我国制定（ 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）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 xml:space="preserve">A.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食品卫生法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 xml:space="preserve">B.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食品安全法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 xml:space="preserve">C.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食品质量法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下列那种细菌性食物中毒应慎用抗生素？（   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A .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沙门菌属食物中毒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B .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葡萄球菌食物中毒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C.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副溶血性弧菌食物中毒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D .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致病性大肠杆菌食物中毒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  <w:szCs w:val="24"/>
        </w:rPr>
        <w:t xml:space="preserve"> 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_4eff_5b8b_GB2312;Times New Roman" w:hAnsi="_4eff_5b8b_GB2312;Times New Roman"/>
          <w:color w:val="000000"/>
          <w:kern w:val="0"/>
          <w:sz w:val="24"/>
          <w:szCs w:val="24"/>
        </w:rPr>
        <w:t>E .</w:t>
      </w:r>
      <w:r>
        <w:rPr>
          <w:rFonts w:ascii="_4eff_5b8b_GB2312;Times New Roman" w:hAnsi="_4eff_5b8b_GB2312;Times New Roman" w:cs="宋体;SimSun"/>
          <w:color w:val="000000"/>
          <w:kern w:val="0"/>
          <w:sz w:val="24"/>
          <w:szCs w:val="24"/>
        </w:rPr>
        <w:t>变形杆菌食物中毒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2016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年哨点医院报告病例年平均为（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份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/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医院以上。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A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90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；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B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00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；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C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20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；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D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150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疾控机构开展食源性疾病暴发（食物中毒）调查的内容包括（      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A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流行病学调查；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B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食品、环境卫生学调查；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C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对外发布调查情况；</w:t>
      </w:r>
      <w:r>
        <w:rPr>
          <w:rFonts w:cs="宋体;SimSun" w:ascii="_5b8b_4f53;Times New Roman" w:hAnsi="_5b8b_4f53;Times New Roman"/>
          <w:color w:val="000000"/>
          <w:kern w:val="0"/>
          <w:sz w:val="24"/>
          <w:szCs w:val="24"/>
        </w:rPr>
        <w:t>D</w:t>
      </w:r>
      <w:r>
        <w:rPr>
          <w:rFonts w:ascii="_5b8b_4f53;Times New Roman" w:hAnsi="_5b8b_4f53;Times New Roman" w:cs="宋体;SimSun"/>
          <w:color w:val="000000"/>
          <w:kern w:val="0"/>
          <w:sz w:val="24"/>
          <w:szCs w:val="24"/>
        </w:rPr>
        <w:t>、实验室检验。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08" w:before="280" w:after="280"/>
        <w:ind w:left="2560" w:hanging="2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left="2560" w:hanging="2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left="2560" w:hanging="2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ind w:left="2560" w:hanging="256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0"/>
          <w:szCs w:val="30"/>
        </w:rPr>
        <w:t>2016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0"/>
          <w:szCs w:val="30"/>
        </w:rPr>
        <w:t>年食品安全风险监测培训答案</w:t>
      </w:r>
    </w:p>
    <w:p>
      <w:pPr>
        <w:pStyle w:val="Normal"/>
        <w:widowControl/>
        <w:spacing w:lineRule="auto" w:line="408" w:before="280" w:after="280"/>
        <w:rPr>
          <w:rFonts w:ascii="_5b8b_4f53;Times New Roman" w:hAnsi="_5b8b_4f53;Times New Roma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一、填空题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感染性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中毒性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疾病预防控制中心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个工作日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   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  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食品药品监督管理部门（食安办）  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卫生行政部门（卫计委）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二、判断题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_5b8b_4f53;Times New Roman" w:hAnsi="_5b8b_4f53;Times New Roman" w:cs="宋体;SimSun"/>
          <w:color w:val="000000"/>
          <w:kern w:val="0"/>
          <w:szCs w:val="21"/>
        </w:rPr>
        <w:t>三、单选及多选题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_5b8b_4f53;Times New Roman" w:hAnsi="_5b8b_4f53;Times New Roman"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4eff_5b8b_GB2312;Times New Roman" w:hAnsi="_4eff_5b8b_GB2312;Times New Roma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4eff_5b8b_GB2312;Times New Roman" w:hAnsi="_4eff_5b8b_GB2312;Times New Roma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4eff_5b8b_GB2312;Times New Roman" w:hAnsi="_4eff_5b8b_GB2312;Times New Roma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Cs w:val="21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Cs w:val="21"/>
        </w:rPr>
        <w:t>、</w:t>
      </w:r>
      <w:r>
        <w:rPr>
          <w:rFonts w:cs="宋体;SimSun" w:ascii="_5b8b_4f53;Times New Roman" w:hAnsi="_5b8b_4f53;Times New Roman"/>
          <w:color w:val="000000"/>
          <w:kern w:val="0"/>
          <w:szCs w:val="21"/>
        </w:rPr>
        <w:t>BC</w:t>
      </w:r>
    </w:p>
    <w:p>
      <w:pPr>
        <w:pStyle w:val="Normal"/>
        <w:widowControl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您的朋友</w:t>
      </w:r>
      <w:r>
        <w:rPr>
          <w:rFonts w:ascii="lucida Grande;Times New Roman" w:hAnsi="lucida Grande;Times New Roman" w:cs="lucida Grande;Times New Roman" w:eastAsia="lucida Grande;Times New Roman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曾玉莲</w:t>
      </w:r>
      <w:r>
        <w:rPr>
          <w:rFonts w:ascii="lucida Grande;Times New Roman" w:hAnsi="lucida Grande;Times New Roman" w:cs="lucida Grande;Times New Roman" w:eastAsia="lucida Grande;Times New Roman"/>
          <w:vanish/>
          <w:color w:val="000000"/>
          <w:kern w:val="0"/>
          <w:sz w:val="18"/>
          <w:szCs w:val="18"/>
        </w:rPr>
        <w:t xml:space="preserve"> </w:t>
      </w: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为这封邮件插入了背景音乐</w:t>
      </w:r>
      <w:r>
        <w:rPr>
          <w:rFonts w:ascii="lucida Grande;Times New Roman" w:hAnsi="lucida Grande;Times New Roman" w:cs="lucida Grande;Times New Roman" w:eastAsia="lucida Grande;Times New Roman"/>
          <w:vanish/>
          <w:color w:val="000000"/>
          <w:kern w:val="0"/>
          <w:sz w:val="18"/>
          <w:szCs w:val="18"/>
        </w:rPr>
        <w:t xml:space="preserve"> </w:t>
      </w:r>
      <w:r>
        <w:rPr>
          <w:rFonts w:cs="宋体;SimSun" w:ascii="lucida Grande;Times New Roman" w:hAnsi="lucida Grande;Times New Roman"/>
          <w:vanish/>
          <w:color w:val="000000"/>
          <w:kern w:val="0"/>
          <w:sz w:val="18"/>
          <w:szCs w:val="18"/>
        </w:rPr>
        <w:t xml:space="preserve">- </w:t>
      </w: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下载  </w:t>
      </w:r>
      <w:hyperlink r:id="rId2">
        <w:r>
          <w:rPr>
            <w:rStyle w:val="InternetLink"/>
            <w:rFonts w:ascii="lucida Grande;Times New Roman" w:hAnsi="lucida Grande;Times New Roman" w:cs="宋体;SimSun"/>
            <w:vanish/>
            <w:color w:val="0000FF"/>
            <w:kern w:val="0"/>
            <w:sz w:val="18"/>
          </w:rPr>
          <w:t>播放</w:t>
        </w:r>
      </w:hyperlink>
      <w:bookmarkStart w:id="0" w:name="player"/>
      <w:bookmarkEnd w:id="0"/>
    </w:p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lucida Grande;Times New Roman" w:hAnsi="lucida Grande;Times New Roman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播放器加载中</w:t>
      </w:r>
      <w:r>
        <w:rPr>
          <w:rFonts w:cs="宋体;SimSun" w:ascii="lucida Grande;Times New Roman" w:hAnsi="lucida Grande;Times New Roman"/>
          <w:vanish/>
          <w:color w:val="000000"/>
          <w:kern w:val="0"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正在发送</w:t>
      </w:r>
      <w:r>
        <w:rPr>
          <w:rFonts w:cs="宋体;SimSun" w:ascii="lucida Grande;Times New Roman" w:hAnsi="lucida Grande;Times New Roman"/>
          <w:vanish/>
          <w:color w:val="000000"/>
          <w:kern w:val="0"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  <w:t>此邮件已成功发送。</w:t>
      </w:r>
      <w:hyperlink r:id="rId3">
        <w:r>
          <w:rPr>
            <w:rStyle w:val="InternetLink"/>
            <w:rFonts w:ascii="lucida Grande;Times New Roman" w:hAnsi="lucida Grande;Times New Roman" w:cs="宋体;SimSun"/>
            <w:vanish/>
            <w:color w:val="0000FF"/>
            <w:kern w:val="0"/>
            <w:sz w:val="18"/>
          </w:rPr>
          <w:t>再回一封</w:t>
        </w:r>
      </w:hyperlink>
    </w:p>
    <w:p>
      <w:pPr>
        <w:pStyle w:val="Normal"/>
        <w:rPr>
          <w:rFonts w:ascii="lucida Grande;Times New Roman" w:hAnsi="lucida Grande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lucida Grande;Times New Roman" w:hAnsi="lucida Grande;Times New Roma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微软用户</dc:creator>
  <dc:description/>
  <cp:keywords/>
  <dc:language>en-US</dc:language>
  <cp:lastModifiedBy>HP</cp:lastModifiedBy>
  <cp:lastPrinted>2016-05-23T15:41:00Z</cp:lastPrinted>
  <dcterms:modified xsi:type="dcterms:W3CDTF">2016-05-24T04:02:00Z</dcterms:modified>
  <cp:revision>1</cp:revision>
  <dc:subject/>
  <dc:title/>
</cp:coreProperties>
</file>